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踪林 贰佰信息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仙踪林贰佰揭秘内涵与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贰佰：揭秘内涵与功能</w:t>
      </w:r>
      <w:r>
        <w:rPr>
          <w:sz w:val="32"/>
          <w:szCs w:val="32"/>
        </w:rPr>
        <w:t>&lt;/p&gt;&lt;p&gt;&lt;img src="/static-img/S30wuEiYV0SUe3DoCbBHuwdvZVnacVmIY0lS3M4eWfJrxht1S75W7ZpN4MwMn3fh.jpg"&gt;&lt;/p&gt;&lt;p&gt;</w:t>
      </w:r>
      <w:r>
        <w:rPr>
          <w:sz w:val="32"/>
          <w:szCs w:val="32"/>
        </w:rPr>
        <w:t>在虚拟世界中，仙踪林 贰佰信息网无疑是其中的重要组成部分。它不仅是一个交流平台，更是一个连接用户之间的桥梁。那么，这个网络究竟是什么？它如何影响着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贰佰”这个词，它源自于中文数字“</w:t>
      </w:r>
      <w:r>
        <w:rPr>
          <w:sz w:val="32"/>
          <w:szCs w:val="32"/>
        </w:rPr>
        <w:t>200”</w:t>
      </w:r>
      <w:r>
        <w:rPr>
          <w:sz w:val="32"/>
          <w:szCs w:val="32"/>
        </w:rPr>
        <w:t>，在这里代表的是一个特定的代号或者说是密码。在仙踪林这类网络环境中，使用代号或密码来进行隐私保护是很常见的做法。</w:t>
      </w:r>
      <w:r>
        <w:rPr>
          <w:sz w:val="32"/>
          <w:szCs w:val="32"/>
        </w:rPr>
        <w:t>&lt;/p&gt;&lt;p&gt;&lt;img src="/static-img/UzXLz9Up031JyV14ZqtoAAdvZVnacVmIY0lS3M4eWfITxk30ngz-CWKfE0jGpgNtKopdQ79s5CkIax-yPH85ThPGTfSeDP4JYp8TSMamA20xXjy5cpNTfeNhH_KM0LdnfTydeSHzr25iEQNDZlL4JQ.jpg"&gt;&lt;/p&gt;&lt;p&gt;</w:t>
      </w:r>
      <w:r>
        <w:rPr>
          <w:sz w:val="32"/>
          <w:szCs w:val="32"/>
        </w:rPr>
        <w:t>接下来，让我们深入了解一下这个信息网。据悉，仙踪林 贰佰信息网主要服务于某些特定群体，如游戏玩家、学习者等，它提供了各种各样的资源和服务，比如最新的游戏攻略、学习资料、生活小贴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来看，很多用户都对此网站持有积极态度。一位名叫李明的小伙子告诉记者，他在准备考试时，在贰佰信息网上找到了许多宝贵的资料，不仅帮助他加深了对知识点的理解，还提高了他的成绩。此外，一些游戏玩家也表示，他们通过贰佰获取到了一些高级策略和技巧，有助于他们在游戏中脱颖而出。</w:t>
      </w:r>
      <w:r>
        <w:rPr>
          <w:sz w:val="32"/>
          <w:szCs w:val="32"/>
        </w:rPr>
        <w:t>&lt;/p&gt;&lt;p&gt;&lt;img src="/static-img/AJWJQN0xXHX0bzq5cUISDQdvZVnacVmIY0lS3M4eWfITxk30ngz-CWKfE0jGpgNtKopdQ79s5CkIax-yPH85ThPGTfSeDP4JYp8TSMamA20xXjy5cpNTfeNhH_KM0LdnfTydeSHzr25iEQNDZlL4JQ.jpg"&gt;&lt;/p&gt;&lt;p&gt;</w:t>
      </w:r>
      <w:r>
        <w:rPr>
          <w:sz w:val="32"/>
          <w:szCs w:val="32"/>
        </w:rPr>
        <w:t>然而，也有人提出了关于安全性的担忧。由于这种类型的网站往往需要一定程度上的信任，所以如果没有适当的心理准备和安全意识，就可能会遇到诈骗或个人隐私泄露的问题。但正因为如此，对此类网站也是要保持警惕，并且采取必要措施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仙踪林 贰佰信息网作为一种特殊形式的人际互动工具，无疑为那些寻求相应资源和支持的人提供了一片天地。但同时，我们也必须明白其潜在风险，并采取相应的手段来确保自己的安全。如果你是一名热衷于探索新事物，同时又充满好奇心的人，那么加入到这样的社区里，或许能够开启你的新世界之门。不过，请记住，即使是在虚拟空间，也要保持现实中的理智与警惕。</w:t>
      </w:r>
      <w:r>
        <w:rPr>
          <w:sz w:val="32"/>
          <w:szCs w:val="32"/>
        </w:rPr>
        <w:t>&lt;/p&gt;&lt;p&gt;&lt;img src="/static-img/UNjiSFS3kXgZN_yjjMC6ZwdvZVnacVmIY0lS3M4eWfITxk30ngz-CWKfE0jGpgNtKopdQ79s5CkIax-yPH85ThPGTfSeDP4JYp8TSMamA20xXjy5cpNTfeNhH_KM0LdnfTydeSHzr25iEQNDZlL4JQ.jpg"&gt;&lt;/p&gt;&lt;p&gt;&lt;a href = "/doc/527609-</w:t>
      </w:r>
      <w:r>
        <w:rPr>
          <w:sz w:val="32"/>
          <w:szCs w:val="32"/>
        </w:rPr>
        <w:t xml:space="preserve">仙踪林 贰佰信息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仙踪林贰佰揭秘内涵与功能</w:t>
      </w:r>
      <w:r>
        <w:rPr>
          <w:sz w:val="32"/>
          <w:szCs w:val="32"/>
        </w:rPr>
        <w:t>.doc" rel="alternate" download="527609-</w:t>
      </w:r>
      <w:r>
        <w:rPr>
          <w:sz w:val="32"/>
          <w:szCs w:val="32"/>
        </w:rPr>
        <w:t xml:space="preserve">仙踪林 贰佰信息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仙踪林贰佰揭秘内涵与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